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га-Ханги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5 года                                                                           № 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га-Ханги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еннем и осеннем месячниках по санитарной очистке, благоустройству и озеленению сельского поселения «Ага-Ханги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санитарно-эпидемиологического благополучия населения сельского поселения «Ага-Хангил», вовлечения населения в работу по благоустройству сельского поселения «Ага-Хангил», в соответствии с Федеральным законом от 30 марта 1999 года № 52-ФЗ «О санитарно-эпидемиологическом благополучии населения» и во исполнение требований санитарных правил «Содержания территорий населенных пунктов» СанПиН 42-128-4690-88, руководствуясь статьей 34 Устава сельского поселения «Ага-Хангил»,  администрация сельского поселения «Ага-Хангил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ъявить весенний месячник с 01 апреля 2025 года по 31 мая 2025 года, осенний месячник с 01 сентября 2025 года по 31 октября 2025 года по санитарной очистке, благоустройству и озеленению населенных пунктов сельского поселения «Ага-Ханги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каждую пятницу недели единым днем санитарной очистки, благоустройства и озеленения населенных пунктов, входящих в состав сельского поселения «Ага-Ханги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роведению санитарной очистки, благоустройству и озеленению  населенных пунктов сельского поселения «Ага-Хангил»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учреждений, организаций, индивидуальным предпринимателям организовать работу по санитарной очистке, благоустройству и озеленению территорий учреждений,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территориальных общественных самоуправлений сельского поселения «Ага-Хангил» организовать работу с жителями по санитарной очистке, благоустройству и озеленению населенных пунктов сельского поселения «Ага-Ханги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возложить на Б-Ц. Б. Нимаева,  Главу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</w:t>
        <w:tab/>
        <w:tab/>
        <w:t xml:space="preserve">           Б-Ц. Б. Ним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га-Хангил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года № 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анитарной очистки, благоустройств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зеленению населенных пунктов сельского поселения «Ага-Ханги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"/>
        <w:gridCol w:w="3107"/>
        <w:gridCol w:w="2219"/>
        <w:gridCol w:w="2570"/>
      </w:tblGrid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сельского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й месячник по санитарной очистке, благоустройству и озеленен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руководители организаций, учреждений, ТОСов, индивидуальные предпринимател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месячник по санитарной очистке, благоустройству и озеленен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сентября 2025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руководители организаций, учреждений, ТОСов, индивидуальные предприним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день санитарной очистки, благоустройства и озеле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пятница нед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руководители организаций, учреждений, ТОСов, индивидуальные предприним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заявки в администрацию муниципального района «Могойтуйский район» на субсидирование работ по ремонту улиц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а с подрядчиком и выполнение работ по ремонту улиц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средств из администрации муниципального района «Могойтуйский район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подрядчи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на проведение экспертизы достоверности сметной стоимости капитальных ремонтов водозаборных скважин на ул. Северная, Комар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кущего ремонта в здании Дома культуры: побелка стен, потол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кущего ремонта в служебных кабинетах администрации: побелка потолков, сте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адлежащий  вид строений, зданий, жилых дом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, ИП, руководители ТОСов, насе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вокруг административного здания СПК «Победа», ДК и в прилегающих палисадник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-октябрь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участковый специалист по социальной работе, заведующая ДК   Х.С. Чимитова, заведующая библиотекой Ж.Б. Балдан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парка в районе культурно-спортивного комплек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, октябр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ДК   Х.С. Чимитова, директор МАОУ «Ага-Хангильская СОШ имени Б.Барадина» Ц.Д. Шойроп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детской игровой  площадки  за зданием конторы СПК «Побе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стадиона и прилегающей террит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директор МАОУ «Ага-Хангильская СОШ имени Б. Барадина» Ц.Д. Шойроп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абора стад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-сентябр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лка забора стад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ремонта заб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Парка Поб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участковый специалист по социальной работе, заведующая ДК Х.С. Чимитова, заведующая библиотекой Ж.Б. Балданова, директор МАОУ «Ага-Хангильская СОШ имени Б.Барадина» Ц.Д. Шойроп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музе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гающе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заведующая музейным отделом Л. Д. Балдан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за зелеными насаждениями в палисаднике на ул. Комсомоль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«Илалт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цветов в клумбах на территории музея и уход за ни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музейным отделом Л. Д. Балдан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и благоустройство территории культового места - Шулуун Об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-июл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буддистов Б.Ш. Шойропов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ипподро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К «Побед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выжиганий сухой растительности между минерализованными полосами вокруг сельского поселения «Ага-Хангил», уборка территорий от горючих материал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члены добровольной пожарной дружи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ыпка песком территории детской площадки на ул. Ленина, 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ая очистка территории  вокруг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ТО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ка, начало строительства  архитектурных объектов малых форм, мест отдых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ТО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ООО «Олерон+» (оказание содействия ООО «Олерон+»  при сборе  и вывозе мусора; разъяснительная работа с населением о необходимости установки ящиков для складирования мус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риведению в надлежащий вид пустующих жилых домов, владельцы которых выехали из сельского поселения (установление номеров телефонов владельцев, доведение информации о необходимости уборки или решения вопроса о разборке дом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жителями сельского поселения о необходимости оформления правоустанавливающих документов на объекты  недвижимости: дома с земельными участками, сельскохозяйственные па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 надлежащем состоянии урн, установленных на территории детской площадки, Дома культуры и административного здания конторы СПК «Побе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ий по комплексному обслуживанию и ремонту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 организациями и физическими лицами, способствующей выявлению фактов и виновников загрязнения окружающей ср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азвития ТОСов и участие в краевом конкурсе «Решаем 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условий конкурс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О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явочной документации на 2026 год для участия в краевом конкурсе по благоустройству в рамках федеральной программы «Комплек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их территорий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словий конкур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надлежащем состоянии  кладби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евание и оформление в собственность сельского поселения сельскохозяйственных паев, по которым поступили отказы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ст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 В. Бадян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и направить для субсидирования документы по оформлению сельскохозяйственных п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ст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 В. Бадян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ая очистка и благоустройство территорий священных мест - об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ию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свалочного мес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надлежащем виде свалочного ме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убботников по уборке территорий вокруг свал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руководители ТОСов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ликвидации несанкционированных свалочных мест  вокруг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га-Хангил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руководители ТОСов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ротивопожарных полос санкционированных свалоч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, сентябр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инерализованных противопожарных полос вокруг сельского поселения «Ага-Хангил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ъектов водоснаб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содержанию и ремонту объектов водоснабж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ТОСов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борки, объектов водоснабжения (водозаборных скважин, естественных водоемов: реки Ага, речек Хулинда, Булак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руководители ТОСов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кущего ремонта и благоустройство территорий объектов водоснаб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, октябр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ТОСов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е ак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берегов реки Ага от мус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Директор МАОУ «Ага-Хангильская СОШ имени Б. Барадина» Ц.Д. Шойропова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на улицах, в Парке Поб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ТОСов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мест произрастания дикорастущей конопли и ее уничтожен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- авгу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ы трав на территориях пар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ий по комплексному обслуживанию и ремонту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акциях по озеленен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ак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ОСов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-отчетов об участии в акциях  в СМИ и сети Интер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участия в акц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 руководители ТОСов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оводческие стоянк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животноводами о проведении опашки и отжига вокруг территории  животноводческой стоян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обеда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(покраска) фасада жилых домов на животноводческой сто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ы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 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ы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 исправ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и источников водоснабжения и водопоения ск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1:00Z</dcterms:created>
  <dc:creator>User</dc:creator>
  <dc:description/>
  <cp:keywords/>
  <dc:language>en-US</dc:language>
  <cp:lastModifiedBy>user</cp:lastModifiedBy>
  <cp:lastPrinted>2025-03-27T11:50:00Z</cp:lastPrinted>
  <dcterms:modified xsi:type="dcterms:W3CDTF">2025-03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10C9E194441589F838F96842FC68_12</vt:lpwstr>
  </property>
  <property fmtid="{D5CDD505-2E9C-101B-9397-08002B2CF9AE}" pid="3" name="KSOProductBuildVer">
    <vt:lpwstr>1049-12.2.0.20326</vt:lpwstr>
  </property>
</Properties>
</file>